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Balcarce, 30 de diciembre de 2016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 comunicación de ausencia presentada por la Concejal Marina Albani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Fs. 1.- expediente Nº 593/16), y           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La excusación por su suplente nato María Leila Gosende (Fs.2- expediente Nº 576/16).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Que el siguiente Concejal suplente nato correspondiente es la Doctora Claudia Verónica Capparelli, quién actualmente revista como funcionaria auxiliar de Secretaría de este H. Concejo  Deliberante , lo que imposibilita la asunción de su cargo (Artículo 7º, inciso 3º, de la Ley Orgánica de las Municipalidades).           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 suscripto, en su carácter de Presidente del Honorable Concejo Deliberante del Partido de Balcarce, en uso de sus atribuciones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Concédase uso de licencia a la Concejal Marina Albani por  tiemp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 indeterminado, a partir de la fecha.--------------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 Suplante en sus funciones a la Concejal Marina  Albani, por el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 término dispuesto por el artículo 1º, el Concejal Felipe Antonio Colavita,  DNI º 14.933.860, domiciliado Avenida Del Valle Nº 329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Díctanse las disposiciones del presente ad referéndum de su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   posterior convalidación por parte del H. Concejo Deliberante.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4.-</w:t>
      </w:r>
      <w:r>
        <w:rPr>
          <w:sz w:val="24"/>
          <w:szCs w:val="24"/>
        </w:rPr>
        <w:t xml:space="preserve">  Cúmplase, comuníquese, regístrese, publíquese.---------------------------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 xml:space="preserve">DECRETO Nº 96/16                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58:00Z</dcterms:created>
  <dc:creator>User</dc:creator>
  <dc:description/>
  <cp:keywords/>
  <dc:language>en-US</dc:language>
  <cp:lastModifiedBy>User</cp:lastModifiedBy>
  <cp:lastPrinted>2017-01-02T19:31:00Z</cp:lastPrinted>
  <dcterms:modified xsi:type="dcterms:W3CDTF">2017-01-02T22:32:00Z</dcterms:modified>
  <cp:revision>6</cp:revision>
  <dc:subject/>
  <dc:title>                       </dc:title>
</cp:coreProperties>
</file>